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WUI.PPE v2.50a - Compiled on this date of 05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PPE (PCBoard Programming Executable) that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)rite User Inform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is very simple, just unzip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rectory of your choice.  Run PCBSETUP and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.LST file so it will run this program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s (W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Feel free to modify the PPS (source) file a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a copy of the modified PPS (source) to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we can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The Shoppe Bulletin Board Systems - SysOp Larry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 - 708-888-0725 - [16.8 DS] - 80486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2 - 708-888-1162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3 - 708-888-0078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4 - 708-888-4175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5 - PRIVATE LINE - [16.8 DS] - 80486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05-06-93 � Initial Release of 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5-07-93 � Release of Version 1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Added a (V)iew command to the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s a user to view his stats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Added a few cosmetic changes to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5-11-93 � Release of Version 2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Fixed a mispelled word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You may now pass a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this means is, if a user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 update his ALIAS name all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to do is type 'W X' and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Alias Name (enter=no change)?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screen so he could upda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ALL the display files have been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use the new ones and not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5-11-93 � Release of Version 2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Added a check whe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to make sure that the PS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abled before the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5-14-93 � Release of Version 2.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WUI was NOT checking to see if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ption "Allow Alias Change after Cho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set to "N", so if a user tri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s alias, WUI would let him to thi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UI will check to make sure th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set to "Y", if it is and the us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 chosen an alias it will NOT allow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 his 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WUI was also allowing a user to enter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was already in use by another user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 a user enters an alias name WUI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at alias name is alreay in use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CBTEXT record 256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Correct a spelling mistake in the "V"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